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36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4174"/>
        <w:gridCol w:w="4633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ינרל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פקיד ביולוגי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קורות</w:t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B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אקרומינרלים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נתרן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יצירת </w:t>
            </w:r>
            <w:hyperlink r:id="rId3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דחפים עצביים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ב</w:t>
            </w:r>
            <w:hyperlink r:id="rId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נוירוני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;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ושאי המטען העיקריים בתמיסה החוץ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אי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;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שמירה על רמת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18"/>
                </w:rPr>
                <w:t>pH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קינה של הדם ושל נוזלי הגוף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מלח בישול</w:t>
              </w:r>
            </w:hyperlink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מגנזיום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בייצורים </w:t>
            </w:r>
            <w:hyperlink r:id="rId8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פוטוסינתטיי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מרכיב של </w:t>
            </w:r>
            <w:hyperlink r:id="rId9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כלורופיל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;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</w:t>
            </w:r>
            <w:hyperlink r:id="rId10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עצמות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ב</w:t>
            </w:r>
            <w:hyperlink r:id="rId11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שיניים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ירקות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ירוק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גוזים ושקד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13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סויה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</w:t>
            </w:r>
            <w:hyperlink r:id="rId1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חיטה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מלאה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אשלגן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צירת דחפים עצביים בנוירונ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;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ושאי המטען העיקריים בתמיסה התוך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תאית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hyperlink r:id="rId16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ציטוזול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פוז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ננו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ובין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פוחי אדמה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פה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ה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קאו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סידן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</w:t>
            </w:r>
            <w:hyperlink r:id="rId18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עצמות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19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שיניי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ציפורניים ומבנים ביולוגיים אחר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;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רכיב חשוב באיתות בין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א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שתתף בפעולת ה</w:t>
            </w:r>
            <w:hyperlink r:id="rId20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שרירים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חלב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מוצריו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22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הדרי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23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כרוב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ירקות על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2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טחינה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גוזים ושקד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25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חומוס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סויה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זרחן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עצמו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ציפורניים ומבנים ביולוגיים אחר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;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רכיב ב</w:t>
            </w:r>
            <w:hyperlink r:id="rId27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חומר התורשתי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;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רכיב 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18"/>
                </w:rPr>
                <w:t>ATP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טבע ה</w:t>
            </w:r>
            <w:hyperlink r:id="rId29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אנרגיה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של כל היצורים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בשר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31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דגי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32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ביצי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חלב ומוצריו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גופרית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נמצא בשתי </w:t>
            </w:r>
            <w:hyperlink r:id="rId3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חומצות אמינו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hyperlink r:id="rId35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ציסטאין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</w:t>
            </w:r>
            <w:hyperlink r:id="rId36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מתיונין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בשר </w:t>
            </w:r>
            <w:hyperlink r:id="rId37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בקר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אגוזים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כלור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</w:t>
            </w:r>
            <w:hyperlink r:id="rId39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חומצת מימן כלורי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ב</w:t>
            </w:r>
            <w:hyperlink r:id="rId40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קיבה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לח בישול</w:t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B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סודות קורט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כרום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</w:t>
            </w:r>
            <w:hyperlink r:id="rId42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חלבון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כרוֹמוֹדוּלין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העוזר ל</w:t>
            </w:r>
            <w:hyperlink r:id="rId43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אינסולין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לאזן את כמות ה</w:t>
            </w:r>
            <w:hyperlink r:id="rId4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גלוקוז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ב</w:t>
            </w:r>
            <w:hyperlink r:id="rId45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דם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כבד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47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שמרי אפייה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48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קמח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hyperlink r:id="rId49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חיטה</w:t>
              </w:r>
            </w:hyperlink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ברזל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</w:t>
            </w:r>
            <w:hyperlink r:id="rId51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המוגלובין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ב</w:t>
            </w:r>
            <w:hyperlink r:id="rId52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מיוגלובין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</w:t>
            </w:r>
            <w:hyperlink r:id="rId53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ציטוכרומים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קטניות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בטי חיטה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טחינה מ</w:t>
            </w:r>
            <w:hyperlink r:id="rId55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שומשום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מלא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מרי בירה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56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שעועית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ירקות ירוקים כהים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כגון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hyperlink r:id="rId57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פלפל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</w:t>
            </w:r>
            <w:hyperlink r:id="rId58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ברוקולי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), </w:t>
            </w:r>
            <w:hyperlink r:id="rId59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פירות יבשי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גוזים וגרעינים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פלואור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חזק את העצמות והשיניים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דגי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י ברז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יוד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נמצא במספר </w:t>
            </w:r>
            <w:hyperlink r:id="rId63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הורמונים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המיוצרים ב</w:t>
            </w:r>
            <w:hyperlink r:id="rId6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בלוטת המגן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דגי מים מלוח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יצ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חלב ומוצריו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;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דרך כלל כתוסף במלח בישול מסחרי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קובלט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נמצא באתר הפעיל של מספר </w:t>
            </w:r>
            <w:hyperlink r:id="rId66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אנזימים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גוז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טניו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כבד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נחושת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אתר הפעיל של מספר אנזימים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גוז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68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קקאו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69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כבד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70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מרגרינה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71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שמן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ו</w:t>
            </w:r>
            <w:hyperlink r:id="rId72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תירס</w:t>
              </w:r>
            </w:hyperlink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מנגן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אתר הפעיל של מספר אנזימ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יניהם פירובט קרבוקסילאז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הממיר </w:t>
            </w:r>
            <w:hyperlink r:id="rId7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פירובט</w:t>
              </w:r>
            </w:hyperlink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לאוקסלואצטט בתהליך ה</w:t>
            </w:r>
            <w:hyperlink r:id="rId75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גלוקונאוגנזה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טניו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קות ירוק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גוזים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מוליבדן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אתר הפעיל של מספר אנזימים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טניות וירקות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סלניום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מחליפה את אטום הגופרית בחומצת האמינו המיוחדת </w:t>
            </w:r>
            <w:hyperlink r:id="rId78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סלנוציסטאין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;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חומצה זו נמצאת במספר חומרים נוגד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hyperlink r:id="rId79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חמצון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דג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שר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יצ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טניות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ונדיום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אתר הפעיל של מספר אנזימים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גוז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פירות ים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2BB8"/>
                  <w:sz w:val="20"/>
                  <w:sz w:val="20"/>
                  <w:szCs w:val="18"/>
                  <w:rtl w:val="true"/>
                </w:rPr>
                <w:t>אבץ</w:t>
              </w:r>
            </w:hyperlink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מצא באתר הפעיל של למעלה מ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נזימ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ביניהם </w:t>
            </w:r>
            <w:hyperlink r:id="rId8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18"/>
                </w:rPr>
                <w:t>RNA</w:t>
              </w:r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פולימראז</w:t>
              </w:r>
            </w:hyperlink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כל מוצר שמקורו מן החי</w:t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B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יקרומינרלים ייחודיים</w:t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ניקל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8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ליתיו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85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בור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86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אלומיניו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87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צורן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88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טיטניו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89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גרמניו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90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ברו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91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רובידיו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92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סטרונציו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93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טלור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94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בריום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95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טונגסטן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96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כספית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hyperlink r:id="rId97">
              <w:r>
                <w:rPr>
                  <w:rStyle w:val="InternetLink"/>
                  <w:rFonts w:ascii="Arial" w:hAnsi="Arial" w:eastAsia="Times New Roman"/>
                  <w:color w:val="002BB8"/>
                  <w:sz w:val="20"/>
                  <w:sz w:val="20"/>
                  <w:szCs w:val="18"/>
                  <w:rtl w:val="true"/>
                </w:rPr>
                <w:t>ביסמוט</w:t>
              </w:r>
            </w:hyperlink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4;&#1514;&#1512;&#1503;" TargetMode="External"/><Relationship Id="rId3" Type="http://schemas.openxmlformats.org/officeDocument/2006/relationships/hyperlink" Target="http://he.wikipedia.org/wiki/&#1491;&#1495;&#1507;_&#1506;&#1510;&#1489;&#1497;" TargetMode="External"/><Relationship Id="rId4" Type="http://schemas.openxmlformats.org/officeDocument/2006/relationships/hyperlink" Target="http://he.wikipedia.org/wiki/&#1504;&#1493;&#1497;&#1512;&#1493;&#1503;" TargetMode="External"/><Relationship Id="rId5" Type="http://schemas.openxmlformats.org/officeDocument/2006/relationships/hyperlink" Target="http://he.wikipedia.org/wiki/PH" TargetMode="External"/><Relationship Id="rId6" Type="http://schemas.openxmlformats.org/officeDocument/2006/relationships/hyperlink" Target="http://he.wikipedia.org/wiki/&#1502;&#1500;&#1495;_&#1489;&#1497;&#1513;&#1493;&#1500;" TargetMode="External"/><Relationship Id="rId7" Type="http://schemas.openxmlformats.org/officeDocument/2006/relationships/hyperlink" Target="http://he.wikipedia.org/wiki/&#1502;&#1490;&#1504;&#1494;&#1497;&#1493;&#1501;" TargetMode="External"/><Relationship Id="rId8" Type="http://schemas.openxmlformats.org/officeDocument/2006/relationships/hyperlink" Target="http://he.wikipedia.org/wiki/&#1508;&#1493;&#1496;&#1493;&#1505;&#1497;&#1504;&#1514;&#1494;&#1492;" TargetMode="External"/><Relationship Id="rId9" Type="http://schemas.openxmlformats.org/officeDocument/2006/relationships/hyperlink" Target="http://he.wikipedia.org/wiki/&#1499;&#1500;&#1493;&#1512;&#1493;&#1508;&#1497;&#1500;" TargetMode="External"/><Relationship Id="rId10" Type="http://schemas.openxmlformats.org/officeDocument/2006/relationships/hyperlink" Target="http://he.wikipedia.org/wiki/&#1506;&#1510;&#1501;" TargetMode="External"/><Relationship Id="rId11" Type="http://schemas.openxmlformats.org/officeDocument/2006/relationships/hyperlink" Target="http://he.wikipedia.org/wiki/&#1513;&#1503;" TargetMode="External"/><Relationship Id="rId12" Type="http://schemas.openxmlformats.org/officeDocument/2006/relationships/hyperlink" Target="http://he.wikipedia.org/wiki/&#1497;&#1512;&#1511;&#1493;&#1514;" TargetMode="External"/><Relationship Id="rId13" Type="http://schemas.openxmlformats.org/officeDocument/2006/relationships/hyperlink" Target="http://he.wikipedia.org/wiki/&#1505;&#1493;&#1497;&#1492;" TargetMode="External"/><Relationship Id="rId14" Type="http://schemas.openxmlformats.org/officeDocument/2006/relationships/hyperlink" Target="http://he.wikipedia.org/wiki/&#1495;&#1497;&#1496;&#1492;" TargetMode="External"/><Relationship Id="rId15" Type="http://schemas.openxmlformats.org/officeDocument/2006/relationships/hyperlink" Target="http://he.wikipedia.org/wiki/&#1488;&#1513;&#1500;&#1490;&#1503;" TargetMode="External"/><Relationship Id="rId16" Type="http://schemas.openxmlformats.org/officeDocument/2006/relationships/hyperlink" Target="http://he.wikipedia.org/wiki/&#1510;&#1497;&#1496;&#1493;&#1494;&#1493;&#1500;" TargetMode="External"/><Relationship Id="rId17" Type="http://schemas.openxmlformats.org/officeDocument/2006/relationships/hyperlink" Target="http://he.wikipedia.org/wiki/&#1505;&#1497;&#1491;&#1503;" TargetMode="External"/><Relationship Id="rId18" Type="http://schemas.openxmlformats.org/officeDocument/2006/relationships/hyperlink" Target="http://he.wikipedia.org/wiki/&#1506;&#1510;&#1501;" TargetMode="External"/><Relationship Id="rId19" Type="http://schemas.openxmlformats.org/officeDocument/2006/relationships/hyperlink" Target="http://he.wikipedia.org/wiki/&#1513;&#1503;" TargetMode="External"/><Relationship Id="rId20" Type="http://schemas.openxmlformats.org/officeDocument/2006/relationships/hyperlink" Target="http://he.wikipedia.org/wiki/&#1513;&#1512;&#1497;&#1512;" TargetMode="External"/><Relationship Id="rId21" Type="http://schemas.openxmlformats.org/officeDocument/2006/relationships/hyperlink" Target="http://he.wikipedia.org/wiki/&#1495;&#1500;&#1489;" TargetMode="External"/><Relationship Id="rId22" Type="http://schemas.openxmlformats.org/officeDocument/2006/relationships/hyperlink" Target="http://he.wikipedia.org/wiki/&#1492;&#1491;&#1512;&#1497;&#1501;" TargetMode="External"/><Relationship Id="rId23" Type="http://schemas.openxmlformats.org/officeDocument/2006/relationships/hyperlink" Target="http://he.wikipedia.org/wiki/&#1499;&#1512;&#1493;&#1489;" TargetMode="External"/><Relationship Id="rId24" Type="http://schemas.openxmlformats.org/officeDocument/2006/relationships/hyperlink" Target="http://he.wikipedia.org/wiki/&#1496;&#1495;&#1497;&#1504;&#1492;_(&#1502;&#1488;&#1499;&#1500;)" TargetMode="External"/><Relationship Id="rId25" Type="http://schemas.openxmlformats.org/officeDocument/2006/relationships/hyperlink" Target="http://he.wikipedia.org/wiki/&#1495;&#1493;&#1502;&#1493;&#1505;" TargetMode="External"/><Relationship Id="rId26" Type="http://schemas.openxmlformats.org/officeDocument/2006/relationships/hyperlink" Target="http://he.wikipedia.org/wiki/&#1494;&#1512;&#1495;&#1503;" TargetMode="External"/><Relationship Id="rId27" Type="http://schemas.openxmlformats.org/officeDocument/2006/relationships/hyperlink" Target="http://he.wikipedia.org/wiki/&#1495;&#1493;&#1502;&#1512;_&#1514;&#1493;&#1512;&#1513;&#1514;&#1497;" TargetMode="External"/><Relationship Id="rId28" Type="http://schemas.openxmlformats.org/officeDocument/2006/relationships/hyperlink" Target="http://he.wikipedia.org/wiki/ATP" TargetMode="External"/><Relationship Id="rId29" Type="http://schemas.openxmlformats.org/officeDocument/2006/relationships/hyperlink" Target="http://he.wikipedia.org/wiki/&#1488;&#1504;&#1512;&#1490;&#1497;&#1492;" TargetMode="External"/><Relationship Id="rId30" Type="http://schemas.openxmlformats.org/officeDocument/2006/relationships/hyperlink" Target="http://he.wikipedia.org/wiki/&#1489;&#1513;&#1512;" TargetMode="External"/><Relationship Id="rId31" Type="http://schemas.openxmlformats.org/officeDocument/2006/relationships/hyperlink" Target="http://he.wikipedia.org/wiki/&#1491;&#1490;" TargetMode="External"/><Relationship Id="rId32" Type="http://schemas.openxmlformats.org/officeDocument/2006/relationships/hyperlink" Target="http://he.wikipedia.org/wiki/&#1489;&#1497;&#1510;&#1492;_(&#1502;&#1494;&#1493;&#1503;)" TargetMode="External"/><Relationship Id="rId33" Type="http://schemas.openxmlformats.org/officeDocument/2006/relationships/hyperlink" Target="http://he.wikipedia.org/wiki/&#1490;&#1493;&#1508;&#1512;&#1497;&#1514;" TargetMode="External"/><Relationship Id="rId34" Type="http://schemas.openxmlformats.org/officeDocument/2006/relationships/hyperlink" Target="http://he.wikipedia.org/wiki/&#1495;&#1493;&#1502;&#1510;&#1514;_&#1488;&#1502;&#1497;&#1504;&#1493;" TargetMode="External"/><Relationship Id="rId35" Type="http://schemas.openxmlformats.org/officeDocument/2006/relationships/hyperlink" Target="http://he.wikipedia.org/wiki/&#1510;&#1497;&#1505;&#1496;&#1488;&#1497;&#1503;" TargetMode="External"/><Relationship Id="rId36" Type="http://schemas.openxmlformats.org/officeDocument/2006/relationships/hyperlink" Target="http://he.wikipedia.org/wiki/&#1502;&#1514;&#1497;&#1493;&#1504;&#1497;&#1503;" TargetMode="External"/><Relationship Id="rId37" Type="http://schemas.openxmlformats.org/officeDocument/2006/relationships/hyperlink" Target="http://he.wikipedia.org/wiki/&#1489;&#1511;&#1512;" TargetMode="External"/><Relationship Id="rId38" Type="http://schemas.openxmlformats.org/officeDocument/2006/relationships/hyperlink" Target="http://he.wikipedia.org/wiki/&#1499;&#1500;&#1493;&#1512;" TargetMode="External"/><Relationship Id="rId39" Type="http://schemas.openxmlformats.org/officeDocument/2006/relationships/hyperlink" Target="http://he.wikipedia.org/wiki/&#1495;&#1493;&#1502;&#1510;&#1514;_&#1502;&#1497;&#1502;&#1503;_&#1499;&#1500;&#1493;&#1512;&#1497;" TargetMode="External"/><Relationship Id="rId40" Type="http://schemas.openxmlformats.org/officeDocument/2006/relationships/hyperlink" Target="http://he.wikipedia.org/wiki/&#1511;&#1497;&#1489;&#1492;" TargetMode="External"/><Relationship Id="rId41" Type="http://schemas.openxmlformats.org/officeDocument/2006/relationships/hyperlink" Target="http://he.wikipedia.org/wiki/&#1499;&#1512;&#1493;&#1501;" TargetMode="External"/><Relationship Id="rId42" Type="http://schemas.openxmlformats.org/officeDocument/2006/relationships/hyperlink" Target="http://he.wikipedia.org/wiki/&#1495;&#1500;&#1489;&#1493;&#1503;" TargetMode="External"/><Relationship Id="rId43" Type="http://schemas.openxmlformats.org/officeDocument/2006/relationships/hyperlink" Target="http://he.wikipedia.org/wiki/&#1488;&#1497;&#1504;&#1505;&#1493;&#1500;&#1497;&#1503;" TargetMode="External"/><Relationship Id="rId44" Type="http://schemas.openxmlformats.org/officeDocument/2006/relationships/hyperlink" Target="http://he.wikipedia.org/wiki/&#1490;&#1500;&#1493;&#1511;&#1493;&#1494;" TargetMode="External"/><Relationship Id="rId45" Type="http://schemas.openxmlformats.org/officeDocument/2006/relationships/hyperlink" Target="http://he.wikipedia.org/wiki/&#1491;&#1501;" TargetMode="External"/><Relationship Id="rId46" Type="http://schemas.openxmlformats.org/officeDocument/2006/relationships/hyperlink" Target="http://he.wikipedia.org/wiki/&#1499;&#1489;&#1491;" TargetMode="External"/><Relationship Id="rId47" Type="http://schemas.openxmlformats.org/officeDocument/2006/relationships/hyperlink" Target="http://he.wikipedia.org/wiki/&#1513;&#1502;&#1512;_&#1492;&#1488;&#1508;&#1497;&#1497;&#1492;" TargetMode="External"/><Relationship Id="rId48" Type="http://schemas.openxmlformats.org/officeDocument/2006/relationships/hyperlink" Target="http://he.wikipedia.org/wiki/&#1511;&#1502;&#1495;" TargetMode="External"/><Relationship Id="rId49" Type="http://schemas.openxmlformats.org/officeDocument/2006/relationships/hyperlink" Target="http://he.wikipedia.org/wiki/&#1495;&#1497;&#1496;&#1492;" TargetMode="External"/><Relationship Id="rId50" Type="http://schemas.openxmlformats.org/officeDocument/2006/relationships/hyperlink" Target="http://he.wikipedia.org/wiki/&#1489;&#1512;&#1494;&#1500;" TargetMode="External"/><Relationship Id="rId51" Type="http://schemas.openxmlformats.org/officeDocument/2006/relationships/hyperlink" Target="http://he.wikipedia.org/wiki/&#1492;&#1502;&#1493;&#1490;&#1500;&#1493;&#1489;&#1497;&#1503;" TargetMode="External"/><Relationship Id="rId52" Type="http://schemas.openxmlformats.org/officeDocument/2006/relationships/hyperlink" Target="http://he.wikipedia.org/wiki/&#1502;&#1497;&#1493;&#1490;&#1500;&#1493;&#1489;&#1497;&#1503;" TargetMode="External"/><Relationship Id="rId53" Type="http://schemas.openxmlformats.org/officeDocument/2006/relationships/hyperlink" Target="http://he.wikipedia.org/wiki/&#1510;&#1497;&#1496;&#1493;&#1499;&#1512;&#1493;&#1501;" TargetMode="External"/><Relationship Id="rId54" Type="http://schemas.openxmlformats.org/officeDocument/2006/relationships/hyperlink" Target="http://he.wikipedia.org/wiki/&#1511;&#1496;&#1504;&#1497;&#1493;&#1514;" TargetMode="External"/><Relationship Id="rId55" Type="http://schemas.openxmlformats.org/officeDocument/2006/relationships/hyperlink" Target="http://he.wikipedia.org/wiki/&#1513;&#1493;&#1502;&#1513;&#1493;&#1501;" TargetMode="External"/><Relationship Id="rId56" Type="http://schemas.openxmlformats.org/officeDocument/2006/relationships/hyperlink" Target="http://he.wikipedia.org/wiki/&#1513;&#1506;&#1493;&#1506;&#1497;&#1514;" TargetMode="External"/><Relationship Id="rId57" Type="http://schemas.openxmlformats.org/officeDocument/2006/relationships/hyperlink" Target="http://he.wikipedia.org/wiki/&#1508;&#1500;&#1508;&#1500;&#1514;" TargetMode="External"/><Relationship Id="rId58" Type="http://schemas.openxmlformats.org/officeDocument/2006/relationships/hyperlink" Target="http://he.wikipedia.org/wiki/&#1489;&#1512;&#1493;&#1511;&#1493;&#1500;&#1497;" TargetMode="External"/><Relationship Id="rId59" Type="http://schemas.openxmlformats.org/officeDocument/2006/relationships/hyperlink" Target="http://he.wikipedia.org/wiki/&#1508;&#1497;&#1512;&#1493;&#1514;_&#1497;&#1489;&#1513;&#1497;&#1501;" TargetMode="External"/><Relationship Id="rId60" Type="http://schemas.openxmlformats.org/officeDocument/2006/relationships/hyperlink" Target="http://he.wikipedia.org/wiki/&#1508;&#1500;&#1493;&#1488;&#1493;&#1512;" TargetMode="External"/><Relationship Id="rId61" Type="http://schemas.openxmlformats.org/officeDocument/2006/relationships/hyperlink" Target="http://he.wikipedia.org/wiki/&#1491;&#1490;" TargetMode="External"/><Relationship Id="rId62" Type="http://schemas.openxmlformats.org/officeDocument/2006/relationships/hyperlink" Target="http://he.wikipedia.org/wiki/&#1497;&#1493;&#1491;" TargetMode="External"/><Relationship Id="rId63" Type="http://schemas.openxmlformats.org/officeDocument/2006/relationships/hyperlink" Target="http://he.wikipedia.org/wiki/&#1492;&#1493;&#1512;&#1502;&#1493;&#1503;" TargetMode="External"/><Relationship Id="rId64" Type="http://schemas.openxmlformats.org/officeDocument/2006/relationships/hyperlink" Target="http://he.wikipedia.org/wiki/&#1489;&#1500;&#1493;&#1496;&#1514;_&#1492;&#1502;&#1490;&#1503;" TargetMode="External"/><Relationship Id="rId65" Type="http://schemas.openxmlformats.org/officeDocument/2006/relationships/hyperlink" Target="http://he.wikipedia.org/wiki/&#1511;&#1493;&#1489;&#1500;&#1496;" TargetMode="External"/><Relationship Id="rId66" Type="http://schemas.openxmlformats.org/officeDocument/2006/relationships/hyperlink" Target="http://he.wikipedia.org/wiki/&#1488;&#1504;&#1494;&#1497;&#1501;" TargetMode="External"/><Relationship Id="rId67" Type="http://schemas.openxmlformats.org/officeDocument/2006/relationships/hyperlink" Target="http://he.wikipedia.org/wiki/&#1504;&#1495;&#1493;&#1513;&#1514;" TargetMode="External"/><Relationship Id="rId68" Type="http://schemas.openxmlformats.org/officeDocument/2006/relationships/hyperlink" Target="http://he.wikipedia.org/wiki/&#1511;&#1511;&#1488;&#1493;" TargetMode="External"/><Relationship Id="rId69" Type="http://schemas.openxmlformats.org/officeDocument/2006/relationships/hyperlink" Target="http://he.wikipedia.org/wiki/&#1499;&#1489;&#1491;" TargetMode="External"/><Relationship Id="rId70" Type="http://schemas.openxmlformats.org/officeDocument/2006/relationships/hyperlink" Target="http://he.wikipedia.org/wiki/&#1502;&#1512;&#1490;&#1512;&#1497;&#1504;&#1492;" TargetMode="External"/><Relationship Id="rId71" Type="http://schemas.openxmlformats.org/officeDocument/2006/relationships/hyperlink" Target="http://he.wikipedia.org/wiki/&#1513;&#1502;&#1503;" TargetMode="External"/><Relationship Id="rId72" Type="http://schemas.openxmlformats.org/officeDocument/2006/relationships/hyperlink" Target="http://he.wikipedia.org/wiki/&#1514;&#1497;&#1512;&#1505;" TargetMode="External"/><Relationship Id="rId73" Type="http://schemas.openxmlformats.org/officeDocument/2006/relationships/hyperlink" Target="http://he.wikipedia.org/wiki/&#1502;&#1504;&#1490;&#1503;" TargetMode="External"/><Relationship Id="rId74" Type="http://schemas.openxmlformats.org/officeDocument/2006/relationships/hyperlink" Target="http://he.wikipedia.org/wiki/&#1508;&#1497;&#1512;&#1493;&#1489;&#1496;" TargetMode="External"/><Relationship Id="rId75" Type="http://schemas.openxmlformats.org/officeDocument/2006/relationships/hyperlink" Target="http://he.wikipedia.org/wiki/&#1490;&#1500;&#1493;&#1511;&#1493;&#1504;&#1488;&#1493;&#1490;&#1504;&#1494;&#1492;" TargetMode="External"/><Relationship Id="rId76" Type="http://schemas.openxmlformats.org/officeDocument/2006/relationships/hyperlink" Target="http://he.wikipedia.org/wiki/&#1502;&#1493;&#1500;&#1497;&#1489;&#1491;&#1503;" TargetMode="External"/><Relationship Id="rId77" Type="http://schemas.openxmlformats.org/officeDocument/2006/relationships/hyperlink" Target="http://he.wikipedia.org/wiki/&#1505;&#1500;&#1504;&#1497;&#1493;&#1501;" TargetMode="External"/><Relationship Id="rId78" Type="http://schemas.openxmlformats.org/officeDocument/2006/relationships/hyperlink" Target="http://he.wikipedia.org/wiki/&#1510;&#1497;&#1505;&#1496;&#1488;&#1497;&#1503;" TargetMode="External"/><Relationship Id="rId79" Type="http://schemas.openxmlformats.org/officeDocument/2006/relationships/hyperlink" Target="http://he.wikipedia.org/wiki/&#1495;&#1502;&#1510;&#1493;&#1503;_&#1495;&#1497;&#1494;&#1493;&#1512;" TargetMode="External"/><Relationship Id="rId80" Type="http://schemas.openxmlformats.org/officeDocument/2006/relationships/hyperlink" Target="http://he.wikipedia.org/wiki/&#1493;&#1504;&#1491;&#1497;&#1493;&#1501;" TargetMode="External"/><Relationship Id="rId81" Type="http://schemas.openxmlformats.org/officeDocument/2006/relationships/hyperlink" Target="http://he.wikipedia.org/wiki/&#1488;&#1489;&#1509;" TargetMode="External"/><Relationship Id="rId82" Type="http://schemas.openxmlformats.org/officeDocument/2006/relationships/hyperlink" Target="http://he.wikipedia.org/wiki/RNA_&#1508;&#1493;&#1500;&#1497;&#1502;&#1512;&#1488;&#1494;" TargetMode="External"/><Relationship Id="rId83" Type="http://schemas.openxmlformats.org/officeDocument/2006/relationships/hyperlink" Target="http://he.wikipedia.org/wiki/&#1504;&#1497;&#1511;&#1500;" TargetMode="External"/><Relationship Id="rId84" Type="http://schemas.openxmlformats.org/officeDocument/2006/relationships/hyperlink" Target="http://he.wikipedia.org/wiki/&#1500;&#1497;&#1514;&#1497;&#1493;&#1501;" TargetMode="External"/><Relationship Id="rId85" Type="http://schemas.openxmlformats.org/officeDocument/2006/relationships/hyperlink" Target="http://he.wikipedia.org/wiki/&#1489;&#1493;&#1512;&#1493;&#1503;" TargetMode="External"/><Relationship Id="rId86" Type="http://schemas.openxmlformats.org/officeDocument/2006/relationships/hyperlink" Target="http://he.wikipedia.org/wiki/&#1488;&#1500;&#1493;&#1502;&#1497;&#1504;&#1497;&#1493;&#1501;" TargetMode="External"/><Relationship Id="rId87" Type="http://schemas.openxmlformats.org/officeDocument/2006/relationships/hyperlink" Target="http://he.wikipedia.org/wiki/&#1510;&#1493;&#1512;&#1503;_(&#1497;&#1505;&#1493;&#1491;)" TargetMode="External"/><Relationship Id="rId88" Type="http://schemas.openxmlformats.org/officeDocument/2006/relationships/hyperlink" Target="http://he.wikipedia.org/wiki/&#1496;&#1497;&#1496;&#1504;&#1497;&#1493;&#1501;" TargetMode="External"/><Relationship Id="rId89" Type="http://schemas.openxmlformats.org/officeDocument/2006/relationships/hyperlink" Target="http://he.wikipedia.org/wiki/&#1490;&#1512;&#1502;&#1504;&#1497;&#1493;&#1501;" TargetMode="External"/><Relationship Id="rId90" Type="http://schemas.openxmlformats.org/officeDocument/2006/relationships/hyperlink" Target="http://he.wikipedia.org/wiki/&#1489;&#1512;&#1493;&#1501;" TargetMode="External"/><Relationship Id="rId91" Type="http://schemas.openxmlformats.org/officeDocument/2006/relationships/hyperlink" Target="http://he.wikipedia.org/wiki/&#1512;&#1493;&#1489;&#1497;&#1491;&#1497;&#1493;&#1501;" TargetMode="External"/><Relationship Id="rId92" Type="http://schemas.openxmlformats.org/officeDocument/2006/relationships/hyperlink" Target="http://he.wikipedia.org/wiki/&#1505;&#1496;&#1512;&#1493;&#1504;&#1510;&#1497;&#1493;&#1501;" TargetMode="External"/><Relationship Id="rId93" Type="http://schemas.openxmlformats.org/officeDocument/2006/relationships/hyperlink" Target="http://he.wikipedia.org/wiki/&#1496;&#1500;&#1493;&#1512;" TargetMode="External"/><Relationship Id="rId94" Type="http://schemas.openxmlformats.org/officeDocument/2006/relationships/hyperlink" Target="http://he.wikipedia.org/wiki/&#1489;&#1512;&#1497;&#1493;&#1501;" TargetMode="External"/><Relationship Id="rId95" Type="http://schemas.openxmlformats.org/officeDocument/2006/relationships/hyperlink" Target="http://he.wikipedia.org/wiki/&#1496;&#1493;&#1504;&#1490;&#1505;&#1496;&#1503;" TargetMode="External"/><Relationship Id="rId96" Type="http://schemas.openxmlformats.org/officeDocument/2006/relationships/hyperlink" Target="http://he.wikipedia.org/wiki/&#1499;&#1505;&#1508;&#1497;&#1514;" TargetMode="External"/><Relationship Id="rId97" Type="http://schemas.openxmlformats.org/officeDocument/2006/relationships/hyperlink" Target="http://he.wikipedia.org/wiki/&#1489;&#1497;&#1505;&#1502;&#1493;&#1496;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36:00Z</dcterms:created>
  <dc:creator>Michal</dc:creator>
  <dc:description/>
  <dc:language>en-US</dc:language>
  <cp:lastModifiedBy>Michal</cp:lastModifiedBy>
  <dcterms:modified xsi:type="dcterms:W3CDTF">2008-02-22T14:37:00Z</dcterms:modified>
  <cp:revision>1</cp:revision>
  <dc:subject/>
  <dc:title/>
</cp:coreProperties>
</file>